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RESOLUTION NO. 2235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EXECUTION OF CHANGE ORDER NO. 1, CONTRACT NO. CSO-5c-99, TREMONT STREET CSO FACILITY (SCREENING DEVICES), WITH HYCOR CORPORATION, WHICH CHANGE ORDER DECREASES THE CONTRACT AMOUNT BY FIVE HUNDRED DOLLARS ($500.00), FOR A REVISED CONTRACT TOTAL OF TWO HUNDRED EIGHTEEN THOUSAND, FIVE HUNDRED DOLLARS ($218,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re be and is hereby authorized execution of Change Order No. 1, Contract No. CSO-5c-99, Tremont Street CSO Facility (Screening Devices), with Hycor Corporation, which change order decreases the contract amount by $500.00, for a revised contract total of $218,50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ED: </w:t>
        <w:tab/>
        <w:t>December 14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38:00Z</dcterms:created>
  <dc:creator>Cindy Couey</dc:creator>
  <dc:description/>
  <cp:keywords>public works</cp:keywords>
  <dc:language>en-US</dc:language>
  <cp:lastModifiedBy>Cindy Couey</cp:lastModifiedBy>
  <cp:lastPrinted>1999-12-02T09:43:00Z</cp:lastPrinted>
  <dcterms:modified xsi:type="dcterms:W3CDTF">1999-12-21T16:16:00Z</dcterms:modified>
  <cp:revision>4</cp:revision>
  <dc:subject/>
  <dc:title>RESOLUTION NO</dc:title>
</cp:coreProperties>
</file>